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tantia" w:ascii="Constantia" w:hAnsi="Constantia"/>
          <w:b/>
        </w:rPr>
        <w:t>Orally Citing Sources: The Basics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 xml:space="preserve">Here are some examples of how to cite sources in the body of your speech.  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ColorfulListAccent1"/>
        <w:numPr>
          <w:ilvl w:val="0"/>
          <w:numId w:val="1"/>
        </w:numPr>
        <w:ind w:left="360" w:hanging="360"/>
        <w:rPr/>
      </w:pPr>
      <w:r>
        <w:rPr>
          <w:rFonts w:cs="Constantia" w:ascii="Constantia" w:hAnsi="Constantia"/>
          <w:b/>
        </w:rPr>
        <w:t>According to The Spur of April, 2013</w:t>
      </w:r>
      <w:r>
        <w:rPr>
          <w:rFonts w:cs="Constantia" w:ascii="Constantia" w:hAnsi="Constantia"/>
        </w:rPr>
        <w:t>, the number of….</w:t>
      </w:r>
    </w:p>
    <w:p>
      <w:pPr>
        <w:pStyle w:val="ColorfulListAccent1"/>
        <w:numPr>
          <w:ilvl w:val="0"/>
          <w:numId w:val="1"/>
        </w:numPr>
        <w:ind w:left="360" w:hanging="360"/>
        <w:rPr/>
      </w:pPr>
      <w:r>
        <w:rPr>
          <w:rFonts w:cs="Constantia" w:ascii="Constantia" w:hAnsi="Constantia"/>
        </w:rPr>
        <w:t xml:space="preserve">The number of points lost due to improper use of in-speech citations last year was over 4.6 million at the Berry campus alone </w:t>
      </w:r>
      <w:r>
        <w:rPr>
          <w:rFonts w:cs="Constantia" w:ascii="Constantia" w:hAnsi="Constantia"/>
          <w:b/>
        </w:rPr>
        <w:t>states the April 2013 issue of The Spur</w:t>
      </w:r>
      <w:r>
        <w:rPr>
          <w:rFonts w:cs="Constantia" w:ascii="Constantia" w:hAnsi="Constantia"/>
        </w:rPr>
        <w:t>.</w:t>
      </w:r>
    </w:p>
    <w:p>
      <w:pPr>
        <w:pStyle w:val="ColorfulListAccent1"/>
        <w:numPr>
          <w:ilvl w:val="0"/>
          <w:numId w:val="1"/>
        </w:numPr>
        <w:ind w:left="360" w:hanging="360"/>
        <w:rPr/>
      </w:pPr>
      <w:r>
        <w:rPr>
          <w:rFonts w:cs="Constantia" w:ascii="Constantia" w:hAnsi="Constantia"/>
          <w:b/>
        </w:rPr>
        <w:t>The article goes on to explain that</w:t>
      </w:r>
      <w:r>
        <w:rPr>
          <w:rFonts w:cs="Constantia" w:ascii="Constantia" w:hAnsi="Constantia"/>
        </w:rPr>
        <w:t xml:space="preserve"> repetitive citations also decreased point values.</w:t>
      </w:r>
    </w:p>
    <w:p>
      <w:pPr>
        <w:pStyle w:val="ColorfulListAccent1"/>
        <w:numPr>
          <w:ilvl w:val="0"/>
          <w:numId w:val="1"/>
        </w:numPr>
        <w:ind w:left="360" w:hanging="360"/>
        <w:rPr/>
      </w:pPr>
      <w:r>
        <w:rPr>
          <w:rFonts w:cs="Constantia" w:ascii="Constantia" w:hAnsi="Constantia"/>
          <w:b/>
        </w:rPr>
        <w:t>Earlier this year in April, The Spur announced that</w:t>
      </w:r>
      <w:r>
        <w:rPr>
          <w:rFonts w:cs="Constantia" w:ascii="Constantia" w:hAnsi="Constantia"/>
        </w:rPr>
        <w:t xml:space="preserve"> the number of…</w:t>
      </w:r>
    </w:p>
    <w:p>
      <w:pPr>
        <w:pStyle w:val="ColorfulListAccent1"/>
        <w:numPr>
          <w:ilvl w:val="0"/>
          <w:numId w:val="1"/>
        </w:numPr>
        <w:ind w:left="360" w:hanging="360"/>
        <w:rPr/>
      </w:pPr>
      <w:r>
        <w:rPr>
          <w:rFonts w:cs="Constantia" w:ascii="Constantia" w:hAnsi="Constantia"/>
          <w:b/>
        </w:rPr>
        <w:t>Dr. Hugh Jazz, the Vice Dean for the College of Fashion, disagreed</w:t>
      </w:r>
      <w:r>
        <w:rPr>
          <w:rFonts w:cs="Constantia" w:ascii="Constantia" w:hAnsi="Constantia"/>
        </w:rPr>
        <w:t xml:space="preserve"> with this statistic, </w:t>
      </w:r>
      <w:r>
        <w:rPr>
          <w:rFonts w:cs="Constantia" w:ascii="Constantia" w:hAnsi="Constantia"/>
          <w:b/>
        </w:rPr>
        <w:t>stating during a personal interview in May of 2013</w:t>
      </w:r>
      <w:r>
        <w:rPr>
          <w:rFonts w:cs="Constantia" w:ascii="Constantia" w:hAnsi="Constantia"/>
        </w:rPr>
        <w:t xml:space="preserve"> that he estimated the number of points lost to be closer to 5 million based on recent survey results.</w:t>
      </w:r>
    </w:p>
    <w:p>
      <w:pPr>
        <w:pStyle w:val="ColorfulListAccent1"/>
        <w:numPr>
          <w:ilvl w:val="0"/>
          <w:numId w:val="1"/>
        </w:numPr>
        <w:ind w:left="360" w:hanging="360"/>
        <w:rPr/>
      </w:pPr>
      <w:r>
        <w:rPr>
          <w:rFonts w:cs="Constantia" w:ascii="Constantia" w:hAnsi="Constantia"/>
        </w:rPr>
        <w:t xml:space="preserve">While some students thought this problem no longer existed, The </w:t>
      </w:r>
      <w:r>
        <w:rPr>
          <w:rFonts w:cs="Constantia" w:ascii="Constantia" w:hAnsi="Constantia"/>
          <w:b/>
        </w:rPr>
        <w:t>Spur of April, 2013 argues</w:t>
      </w:r>
      <w:r>
        <w:rPr>
          <w:rFonts w:cs="Constantia" w:ascii="Constantia" w:hAnsi="Constantia"/>
        </w:rPr>
        <w:t xml:space="preserve"> that this problem still affects over 90% of the current student population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Getting the picture?  Other good words to substitute in there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Report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Declar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Explor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Not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rgued 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Foun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rgu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ssum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Believ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Conclud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Contend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Defin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Describ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Develop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Extend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Explain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Identifi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Investigat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Maintain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Observ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Present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Propos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Question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Reason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Repli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Show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Suggested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Thought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Viewe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So I should include the:</w:t>
      </w:r>
    </w:p>
    <w:p>
      <w:pPr>
        <w:pStyle w:val="ColorfulListAccent1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nformation Source </w:t>
      </w:r>
    </w:p>
    <w:p>
      <w:pPr>
        <w:pStyle w:val="ColorfulListAccent1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Month/Year published/stated</w:t>
      </w:r>
    </w:p>
    <w:p>
      <w:pPr>
        <w:pStyle w:val="ColorfulListAccent1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Name of person who said it (if it increases credibility without becoming too wordy)</w:t>
      </w:r>
    </w:p>
    <w:p>
      <w:pPr>
        <w:pStyle w:val="Normal"/>
        <w:rPr>
          <w:rFonts w:ascii="Constantia" w:hAnsi="Constantia" w:cs="Constantia"/>
          <w:i/>
          <w:i/>
          <w:lang w:val="en-US" w:eastAsia="en-US"/>
        </w:rPr>
      </w:pPr>
      <w:r>
        <w:rPr>
          <w:rFonts w:cs="Constantia" w:ascii="Constantia" w:hAnsi="Constant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210</wp:posOffset>
                </wp:positionV>
                <wp:extent cx="3231515" cy="457835"/>
                <wp:effectExtent l="787400" t="5715" r="5080" b="936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457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3745"/>
                            <a:gd name="adj4" fmla="val -2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o not include the title unless yo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all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think it will aid your credibility-almost never necess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75pt;margin-top:2.3pt;width:254.4pt;height:3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Do not include the title unless yo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all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think it will aid your credibility-almost never necess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Okay, so how SHOULDN’T it be done?</w:t>
      </w:r>
    </w:p>
    <w:p>
      <w:pPr>
        <w:pStyle w:val="Normal"/>
        <w:rPr>
          <w:rFonts w:ascii="Constantia" w:hAnsi="Constantia" w:cs="Constantia"/>
          <w:i/>
          <w:i/>
          <w:lang w:val="en-US" w:eastAsia="en-US"/>
        </w:rPr>
      </w:pPr>
      <w:r>
        <w:rPr>
          <w:rFonts w:cs="Constantia" w:ascii="Constantia" w:hAnsi="Constant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55880</wp:posOffset>
                </wp:positionV>
                <wp:extent cx="1263650" cy="757555"/>
                <wp:effectExtent l="755015" t="5715" r="5715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757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546"/>
                            <a:gd name="adj4" fmla="val -59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e doesn’t exist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ut you should include a date of publication/p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45pt;margin-top:4.4pt;width:99.45pt;height:5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e doesn’t exist-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ut you should include a date of publication/p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" w:hAnsi="Constantia" w:cs="Constantia"/>
          <w:i/>
          <w:i/>
          <w:lang w:val="en-US" w:eastAsia="en-US"/>
        </w:rPr>
      </w:pPr>
      <w:r>
        <w:rPr>
          <w:rFonts w:cs="Constantia" w:ascii="Constantia" w:hAnsi="Constant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12065</wp:posOffset>
                </wp:positionV>
                <wp:extent cx="1843405" cy="615315"/>
                <wp:effectExtent l="352425" t="5715" r="508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61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194"/>
                            <a:gd name="adj4" fmla="val -1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it is clearly a newspaper, you don’t need to say it’s an arti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0.95pt;width:145.1pt;height:4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it is clearly a newspaper, you don’t need to say it’s an arti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656590</wp:posOffset>
                </wp:positionV>
                <wp:extent cx="2658110" cy="946785"/>
                <wp:effectExtent l="260985" t="7112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94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41"/>
                            <a:gd name="adj4" fmla="val -9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oo much detail; we want concise information.  As a listener, I care more about the credibility of the source (New York Times vs. Ma &amp; Pa’s Nightly News) th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e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you found the news sour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51.7pt;width:209.25pt;height:7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oo much detail; we want concise information.  As a listener, I care more about the credibility of the source (New York Times vs. Ma &amp; Pa’s Nightly News) th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e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you found the news sour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tantia" w:ascii="Constantia" w:hAnsi="Constantia"/>
        </w:rPr>
        <w:t xml:space="preserve">An </w:t>
      </w:r>
      <w:r>
        <w:rPr>
          <w:rFonts w:cs="Constantia" w:ascii="Constantia" w:hAnsi="Constantia"/>
          <w:highlight w:val="yellow"/>
        </w:rPr>
        <w:t>article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highlight w:val="lightGray"/>
        </w:rPr>
        <w:t>entitled “SMSU Students Losing Points”</w:t>
      </w:r>
      <w:r>
        <w:rPr>
          <w:rFonts w:cs="Constantia" w:ascii="Constantia" w:hAnsi="Constantia"/>
        </w:rPr>
        <w:t xml:space="preserve"> from the February </w:t>
      </w:r>
      <w:r>
        <w:rPr>
          <w:rFonts w:cs="Constantia" w:ascii="Constantia" w:hAnsi="Constantia"/>
          <w:highlight w:val="yellow"/>
        </w:rPr>
        <w:t>31</w:t>
      </w:r>
      <w:r>
        <w:rPr>
          <w:rFonts w:cs="Constantia" w:ascii="Constantia" w:hAnsi="Constantia"/>
        </w:rPr>
        <w:t xml:space="preserve">, 2012 </w:t>
      </w:r>
      <w:r>
        <w:rPr>
          <w:rFonts w:cs="Constantia" w:ascii="Constantia" w:hAnsi="Constantia"/>
          <w:highlight w:val="lightGray"/>
        </w:rPr>
        <w:t>hardcopy newspaper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highlight w:val="yellow"/>
        </w:rPr>
        <w:t>found through the library database EBSCO Host</w:t>
      </w:r>
      <w:r>
        <w:rPr>
          <w:rFonts w:cs="Constantia" w:ascii="Constantia" w:hAnsi="Constantia"/>
        </w:rPr>
        <w:t xml:space="preserve"> states that…</w:t>
      </w:r>
    </w:p>
    <w:p>
      <w:pPr>
        <w:pStyle w:val="Normal"/>
        <w:rPr>
          <w:rFonts w:ascii="Constantia" w:hAnsi="Constantia" w:cs="Constantia"/>
          <w:i/>
          <w:i/>
          <w:lang w:val="en-US" w:eastAsia="en-US"/>
        </w:rPr>
      </w:pPr>
      <w:r>
        <w:rPr>
          <w:rFonts w:cs="Constantia" w:ascii="Constantia" w:hAnsi="Constanti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8890</wp:posOffset>
                </wp:positionV>
                <wp:extent cx="1444625" cy="1488440"/>
                <wp:effectExtent l="5715" t="531495" r="140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48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666"/>
                            <a:gd name="adj4" fmla="val 109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“Spur” or “article” would give away that it is a newspaper-don’t need to include unless it is unclear where you got this source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0.7pt;width:113.7pt;height:11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“Spur” or “article” would give away that it is a newspaper-don’t need to include unless it is unclear where you got this source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The New York Times article: “Facial Expressions and Acting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Newspaper (online edition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February 14, 20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ames Marsd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The Chattanooga Press article: “Women Deserve Respect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Newspaper (print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uly 17, 20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ennifer Anist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at More But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Video Documenta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Paula De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Horror Books are Good for Childr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Nonfiction Boo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Stephen K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Online news blog connected to CNN analyzing political polling dat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ntry for October 10, 20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Ryan Sylves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Personal Communic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une 4, 20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Condoleeza R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Country Living article: How to Respond to a Cheating Significant Oth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 xml:space="preserve">Magazine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April 20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Carrie Underwoo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ntry: Superheros Cry To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log: Under the Mas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November 15, 20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atm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It’s Not Easy Being Green, Kermit? You Don’t Know the Half of I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iographical Boo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March 20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ruce Bann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Why I Changed My Last Na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iographical Boo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December 198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Hilary Clint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For the Last Time, No, Zombies Aren’t a Real Th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Quarterly Newsletter of Statistics and Resear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December 20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Center for Disease Contro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Reference Material Chapter: Growing Plants Requires Di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ook: Farmer’s Almana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Seymour Cow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Fish are Friends, Not Foo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Websi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No date liste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Dory the Fis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Grapes are Better for You than Raisi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Pamphlet distributed at Parad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April 20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California Raisi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A Spoonful of Suga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ournal: Unconventional Medici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Volume 25: 1 (2004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Mary Poppi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Why Public Radio is Necessa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NPR Webca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September 15, 20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Keepa MeOntheai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ntry: Glossophob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ncyclopedia artic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rittani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The Pointlessness of Monday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Documentary: Televi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May 28, 20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Garfield the Ca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The Importance of Hairspr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Radio Broadca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anuary 25, 20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Tracy Turnbla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None of It Went According to Pl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ook-Biograph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Elphab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alancing Solving the Questions of the Universe with a Personal Lif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Radio Broadcast: NP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uly 13, 20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Leonard Hofstad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Personal Floatation Devic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Government Document: Research on Airline Safe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February 20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Dolly Part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 xml:space="preserve">Suit Up!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Magazine-Card Players’ Dig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une 14, 20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Barney Stints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at:” Things that Break Up Relationship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Journal: Relationship Sci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May 20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Meatloaf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An Appetizing Life Requires a Little Cur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Taste of Home magazi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April 16, 20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Tim Cur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Value of La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Government Document: Real Estate Value Estimat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March 20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uthor:</w:t>
            </w:r>
          </w:p>
        </w:tc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Scarlett O’H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Have each student (or pair them up) grab a source card (see above). Their job is to figure out how to properly orally cite the source as if in a speech. You can give them more than one too. A variation on this is when you give them 2-3 source cards and tell them to create a short speech with those sources in the speech. It usually ends up being pretty wacky.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3:00Z</dcterms:created>
  <dc:creator>Julie L. Walker</dc:creator>
  <dc:description/>
  <cp:keywords/>
  <dc:language>en-US</dc:language>
  <cp:lastModifiedBy>Ben Walker</cp:lastModifiedBy>
  <dcterms:modified xsi:type="dcterms:W3CDTF">2015-01-23T15:43:00Z</dcterms:modified>
  <cp:revision>3</cp:revision>
  <dc:subject/>
  <dc:title/>
</cp:coreProperties>
</file>